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ТАНДАРТИЗАЦИЯ, МЕТРОЛОГИЯ И ПОДТВЕРЖДЕНИЕ СООТВЕТСТВИЯ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08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Стандартизация, метрология и подтверждение соответствия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– усвоение теоретических знаний в области метрологии, стандартизации и подтверждения соответствия, приобретение умений и навыков работы со стандартами, другими нормативными документами, анализ их структуры, обоснованный выбор показателей потребительских и технологических свойств продукции при оценке качества, отборе образцов, проведении измерений, определении метрологических характеристик, работ со средствами измер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дисциплины – изучение теоретических основ стандартизации, метрологии и подтверждения соответствия, применение этих знаний в условиях, имитирующих профессиональную деятельность специалистов, благодаря чему будет показана профессиональная значимость учебной информац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ндартизация, метрология и подтверждение соответств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ется на втором курсе в третьем семестре. Промежуточная аттестация в форме зачета с оценк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со стандартами при приемке товаров по качеству и отпуске их при реал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за соблюдением обязательных требований нормативных документов, а также требований на добровольной основе ГОСТ, ГОСТ Р, Т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дить внесистемные единицы измерений в единицы Международной системы (С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стандартизации, метрологии, оценки соответствия: контроля и подтверждения соответствия – сертификации соответствия и декларирования соответств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, цели, задачи, принципы, объекты, субъекты, средства, методы, нормативно-правовую базу стандартизации, метрологии, подтверждения соответствия и контро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ложения Национальной системы стандартизац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базовым понятиям, используемым при изучении дисциплины, относятся: требование, заданные требования, стандартизация, метрология, оценка соответствия, подтверждение соответствия, техническое регулирование, регламент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5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511"/>
      <w:bookmarkStart w:id="6" w:name="sub_1512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512"/>
      <w:bookmarkStart w:id="8" w:name="sub_1513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1513"/>
      <w:bookmarkStart w:id="10" w:name="sub_1514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514"/>
      <w:bookmarkStart w:id="12" w:name="sub_1517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15112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sub_15112"/>
      <w:bookmarkStart w:id="15" w:name="sub_15213"/>
      <w:bookmarkEnd w:id="14"/>
      <w:bookmarkEnd w:id="15"/>
      <w:r>
        <w:rPr>
          <w:rFonts w:cs="Times New Roman" w:ascii="Times New Roman" w:hAnsi="Times New Roman"/>
          <w:sz w:val="24"/>
          <w:szCs w:val="24"/>
          <w:lang w:eastAsia="ru-RU"/>
        </w:rPr>
        <w:t>ПК 1.3. Принимать товары по количеству и ка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sub_15213"/>
      <w:bookmarkStart w:id="17" w:name="sub_15216"/>
      <w:bookmarkEnd w:id="16"/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>ПК 1.6. Участвовать в работе по подготовке организации к добровольной сертификаци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8" w:name="sub_15216"/>
      <w:bookmarkStart w:id="19" w:name="sub_15231"/>
      <w:bookmarkEnd w:id="1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sub_15231"/>
      <w:bookmarkStart w:id="21" w:name="sub_15233"/>
      <w:bookmarkEnd w:id="20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2" w:name="sub_15233"/>
      <w:bookmarkStart w:id="23" w:name="sub_15234"/>
      <w:bookmarkEnd w:id="22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sub_15234"/>
      <w:bookmarkStart w:id="25" w:name="sub_15236"/>
      <w:bookmarkEnd w:id="2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sub_15236"/>
      <w:bookmarkStart w:id="27" w:name="sub_15237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15237"/>
      <w:bookmarkStart w:id="29" w:name="sub_15238"/>
      <w:bookmarkEnd w:id="28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0" w:name="sub_1517"/>
      <w:bookmarkStart w:id="31" w:name="sub_15238"/>
      <w:bookmarkStart w:id="32" w:name="sub_1517"/>
      <w:bookmarkStart w:id="33" w:name="sub_15238"/>
      <w:bookmarkEnd w:id="32"/>
      <w:bookmarkEnd w:id="33"/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311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едение в 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. Предмет, задачи и структура дисциплин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ы метр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. Структурные элементы метрологии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Объекты и субъекты метролог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 Средства и методы измер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. Основы теории измерени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Основы стандартизации и техническое 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Методологические основы стандарт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 Принципы и методы стандарт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 Средства стандарт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 Системы стандартизац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. Техническое регулирова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Оценка и подтверждение соответствия продукции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Оценка и подтверждение соответств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Правила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и и декларирования соответствия товаров и услу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. Сертификация услуг розничной торговл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. Испытания и контроль качества товаро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  <w:r>
        <w:rPr/>
        <w:t xml:space="preserve">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1.1. Предмет, задачи и структура дисциплин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 Ключевые понятия дисциплины: метрология, стандартизация, техническое регулирование, подтверждение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 Предмет, цели и задачи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 Общность и различия отдельных разделов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 Значение этих видов деятельности в народном хозяй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 Профессиональная значимость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 Межпредметные связи с другими дисциплин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2.1. Структурные элементы метрологи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Метрология: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Структурные элементы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Разделы метрологии: теоретическая, практическая и законодательная метр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Принципы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Профессиональная значимость метрологии в различных отраслях народ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Применение знаний основ метрологии в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Метрологическое обеспечение профессиона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2.2. Объекты и субъекты метролог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Объекты метрологии: величины физические и нефиз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Общность объектов метрологии с объектами комме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Характеристика величин: размер и раз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Значения измеряемых величин: истинные, действительные, ф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Единицы физических величин: понятие, основные и производные единиц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Кратные и дольные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Международная система единиц физических величин (СИ), ее применение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Субъекты метрологии: Федеральное Агентство по техническому регулированию и метрологии, Государственные научные метрологические центры и службы, Ц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метрологические службы юрид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9. Права, обязанности и функции субъектов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0. Международные и региональные метрологические организации (МБМВ, МОЗ и другие), их цели, задачи, структу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2.3. Средства и методы измерен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Измерение – основа метрол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Вид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Отличие измерений от обнаружений по назначению и применяемым сред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Средства измерений: определение, классификация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Средства поверки и калибровки: понятие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Эталонная база, порядок проведения поверки средств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Способы подтверждения соответствия средств измерения: поверочные клейма и свиде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Область применения п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9. Средства измерений по техническим устройствам, их кратк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0. Нормируемые метрологические характеристики средств измерения: определение, кратк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1. Метод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2. Классификация методов по видам измерений,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3. Преимущества и недостатки разных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4. Выбор методов измер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2.4. Основы теории измерени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Основной постулат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Уравнения и шкалы измерений, их определения,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Математические модели измерений по различным шка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Факторы, влияющие на результат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Погрешности: определение, их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Причины их возникновения, способы обнаружения и пути устранения при однократных и многократных измер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Правило «трех сиг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Доверительные интервалы и границы погрешности результата измер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Контрольная работ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1. Методологические основы стандарт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Цели и задачи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Основные направления развития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Объекты стандартизации: понятия,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Субъекты стандартизации: организации, органы и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Уровни субъектов: международный, региональный (межгосударственный), нац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Подуровни национальной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Функции Национального органа по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Технические комитеты: их статус, состав, порядок создания и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2. Принципы и методы стандарт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Принципы стандартизации: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Научные принципы: эффективность, динамичность, комплексность, перспективность, обязательность и добровольность, их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Правовые принципы: добровольность применения стандартов, учет интересов заинтересованных лиц и др., их характеристик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4. Организационные принципы: экономичность, применимость, совместимость, взаимозаменяемость, безопасность, охрана окружающей среды и др., их характер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Методы стандартизации: унификация, типизация, систематизация, симплификация, селекция, агрегатирование, оптимизация, их характери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3. Средства стандарт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Средства стандартизации - нормативные документы (НД) в области стандартизации: понятие, виды (технические регламенты, стандарты, классификаторы и др.), их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Правовая нормативная база 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Стандарты: понятие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4. Правила разработки и утверждения национальных стандартов и стандартов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Порядок применения стандартов национальных 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Информация о НД по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Технические условия: определение, на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4. Системы стандартиз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Национальная система стандартизации России: понятие, объекты, структура,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Межотраслевые системы стандартизации: назначение,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Межгосударственная система стандартизации: понятие, цели, задачи, основные принципы и организация работ по межгосударственной стандартизации, объе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5. Техническое регулиров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Правовая база технического регулирования: Федеральный закон «О техническом регулировании»: сфера применения, объекты,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Принципы техническ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Технические регламенты: понятие, цели принятия, содержание и 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Технические регламенты, порядок разработки, принятия, изменения, от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Информация о нарушении требований технических регламентов и отзыв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Ответственность за несоответствие объектов стандартизации требованиям технических реглам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Контрольная работ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4.1. Оценка и подтверждение соответств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Оценка и подтверждение соответствия: понятия, формы, значение, правовые основы оценки и подтвержде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Структурные элементы сертификации и декларирования соответствия: цели и задачи, принципы, виды, объекты, субъекты, средства, методы,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Отличия сертификации и декларации о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4. Субъекты сертификации и декларирования: федеральный, центральные и территориальные органы по сертификации, испытательные 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Заявители, их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Методы сертификации: методы испытаний и способы подтвержде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7. Сертификаты, декларации о соответствии, знаки соответствия и знаки обращения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8. Обязательная и добровольная сертификация: объекты, системы, 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9. Декларирование соответствия: объекты, схе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4.2. Правил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тификации и декларирования соответствия товаров и услуг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Правила проведения сертификации и декларирования соответствия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Формы и порядок проведения сертификации, основные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Основание для выдачи сертификатов и декларации о соответствии, порядок регистрации декла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Схемы сертификации и деклар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Правила заполнения бланков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Порядок приостановки, продления срока действия, аннулирования сертифика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4.3. Сертификация услуг розничной торговл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Система сертификации услуг и работ: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Порядок проведения сертификаци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Нормативные документы для целей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Основания для выдачи сертиф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Требования к обслуживающему персонал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4.4. Испытания и контроль качества товаро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1. Испытания: понятие, виды испытаний, объекты, субъекты, средства, методы испытаний, испытатель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. Контроль качества: понятие, классификация контроля по разны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3. Общность и различия испытаний, контроля и подтверждения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4. Государственный контроль (надзор) за соблюдением технических регламентов: объекты и формы государственного контроля (надзора) за соблюдением требований тех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регламентов, их полномочия,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5. Ответственность за нарушение действующего законодательства, предписания и штрафы за нарушение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6. Федеральный закон «О защите прав юридических лиц и индивидуальных предпринимателей при проведении государственного контроля (надзора)»; основные понятия, принципы защиты прав юридических лиц, требования к организации и проведению мероприятий по контролю, права юридических лиц при проведении государственного контроля и их защита (государственная, общественная), ответственность юридических лиц и индивидуальных предпринимателей за нарушение указанного Федерального зак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Контрольная работа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1276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Темы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ценочное средство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2.2. Объекты и субъекты метр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ое занятие № 1. Перевод национальных неметрических единиц измерения в единицы 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2.3. Средства и методы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ое занятие № 2. Определение метрологических характеристик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ольная работа по разделу «Основы метр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ая работ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3.3. Средства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ое занятие № 3. Анализ структуры стандартов разных видов на соответствие требованиям ГОСТ Р 1.5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3.5. Техническое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актическое занятие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 Изучение правовой основы техническ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 Анализ структуры технических регламентов на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4.2. Правила проведения сертификации и декларирования соответствия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ое занятие № 5. Изучение порядка проведения сертификации и декларации товар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ое занятие № 6. Ознакомление с правилами заполнения бланков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онтрольная работа по разделу «Оценка и подтверждение соответствия продук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контро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ьменная работа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  <w:gridCol w:w="198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очное средст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дготовка к зачету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чет с оценко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Стандартизация, метрология и подтверждение соответствия»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в форме дискусс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итина, Т. О. Метрология, стандартизация и сертификация: учебное пособие: [16+] / Т. О. Перемитина; Томский Государственный университет систем управления и радиоэлектроники (ТУСУР). – Томск: ТУСУР, 2016. – 150 с.: ил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biblioclub.ru/index.php?page=book&amp;id=48088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144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, О. Г. Метрология, стандартизация и подтверждение соответствия: учебное пособие: [16+] / О. Г. Тарасова, Э. А. Анисимов; Поволжский государственный технологический университет. – Йошкар-Ола: Поволжский государственный технологический университет, 2019. – 80 с.: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12666</w:t>
        </w:r>
      </w:hyperlink>
      <w:r>
        <w:rPr>
          <w:rFonts w:cs="Times New Roman" w:ascii="Times New Roman" w:hAnsi="Times New Roman"/>
          <w:sz w:val="24"/>
          <w:szCs w:val="24"/>
        </w:rPr>
        <w:t>. – ISBN 978-5-8158-2127-9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технического нормирования и стандартизации: учебное пособие: [12+] / авт.-сост. В. Е. Сыцко, Л. В. Целикова, К. И. Локтева, И. Н. Прокофьева и др. – 2-е изд., стер. – Минск: РИПО, 2015. – 171 с.: схем.,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63656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46-149. – ISBN 978-985-503-468-2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, В. Г. Стандартизация и качество продукции: учебное пособие: [12+] / В. Г. Смирнов, М. С. Капица, И. Э. Чиркун. – 2-е изд., стер. – Минск: РИПО, 2016. – 303 с. : схем.,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63686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572-6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, О. Г. Метрология, стандартизация и подтверждение соответствия продукции и услуг: практикум / О. Г. Тарасова, Е. М. Цветкова; Поволжский государственный технологический университет. – Йошкар-Ола: Поволжский государственный технологический университет, 2017. – 58 с.: ил. 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76516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31. – ISBN 978-5-8158-1817-0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а, О. Г. Стандартизация и подтверждение соответствия продукции и услуг: учебное пособие / О. Г. Тарасова; Поволжский государственный технологический университет. – Йошкар-Ола: Поволжский государственный технологический университет, 2018. – 84 с.: и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94337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56-57. – ISBN 978-5-8158-1995-5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ведение, экспертиза и стандартизация: учебник / А. А. Ляшко, А. Ходыкин, Н. И. Волошко, А. П. Снитко. – 2-е изд. – Москва: Дашков и К°, 2018. – 660 с. 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9612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2005-6. – Текст: электрон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Нормативно – правовые докумен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закон «О стандартизации в Российской Федерации» от 29.06.2015 N 162-ФЗ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Федеральный закон «О техническом регулировании» от 27.12.2002 № 184-ФЗ (в ред. от 02.07.202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Федеральный закон «Об обеспечении единства измерений» от 26.06.2008 года № 102-ФЗ (в ред. от 11.06.202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28.06.2016 № 589 «О Федеральном информационном фонде стандартов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</w:rPr>
        <w:t>ОК 034-2014 (КПЕС 2008). Общероссийский классификатор продукции по видам экономической деятельности» (утв. Приказом Росстандарта от 31.01.2014 N 14-ст) (ред. от 12.04.2021)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Товарная номенклатура внешнеэкономической деятельности содружества независимых государств (ТН ВЭД СНГ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s://www.rst.gov.ru/ - Федеральное агентство по техническому регулированию и метролог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s://ria-stk.ru/  - РИА «Стандарты и качество» (международный журнал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s://www.vniims.ru/ Всероссийский научно – исследовательский институт метрологической служб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metrologyia.ru/ - Сайт о науке «Метрология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bipm.org -  Международное бюро мер и весов (МБМ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iso.org/ru/home.html - Международная организация по стандартизации (ИСО).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09" w:top="1134" w:footer="709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biblioclub.ru/index.php?page=book&amp;id=480887" TargetMode="External"/><Relationship Id="rId11" Type="http://schemas.openxmlformats.org/officeDocument/2006/relationships/hyperlink" Target="https://biblioclub.ru/index.php?page=book&amp;id=612666" TargetMode="External"/><Relationship Id="rId12" Type="http://schemas.openxmlformats.org/officeDocument/2006/relationships/hyperlink" Target="https://biblioclub.ru/index.php?page=book&amp;id=463656" TargetMode="External"/><Relationship Id="rId13" Type="http://schemas.openxmlformats.org/officeDocument/2006/relationships/hyperlink" Target="https://biblioclub.ru/index.php?page=book&amp;id=463686" TargetMode="External"/><Relationship Id="rId14" Type="http://schemas.openxmlformats.org/officeDocument/2006/relationships/hyperlink" Target="https://biblioclub.ru/index.php?page=book&amp;id=476516" TargetMode="External"/><Relationship Id="rId15" Type="http://schemas.openxmlformats.org/officeDocument/2006/relationships/hyperlink" Target="https://biblioclub.ru/index.php?page=book&amp;id=494337" TargetMode="External"/><Relationship Id="rId16" Type="http://schemas.openxmlformats.org/officeDocument/2006/relationships/hyperlink" Target="https://biblioclub.ru/index.php?page=book&amp;id=496128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33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09:33:00Z</cp:lastPrinted>
  <dcterms:modified xsi:type="dcterms:W3CDTF">2021-09-15T16:31:00Z</dcterms:modified>
  <cp:revision>7</cp:revision>
  <dc:subject/>
  <dc:title>Приложение 1</dc:title>
</cp:coreProperties>
</file>